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/>
          </w:tcPr>
          <w:p>
            <w:pPr>
              <w:pStyle w:val="Normal"/>
              <w:snapToGrid w:val="false"/>
              <w:ind w:left="-1260" w:right="-828" w:firstLine="45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4pt;margin-top:1.2pt;width:440.6pt;height:17.2pt;mso-wrap-style:none;v-text-anchor:middle" type="_x0000_t136">
                  <v:path textpathok="t"/>
                  <v:textpath on="t" fitshape="t" string="Читалище &quot;Нов живот - 1926&quot;  - Момчилград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right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77330</wp:posOffset>
                      </wp:positionH>
                      <wp:positionV relativeFrom="paragraph">
                        <wp:posOffset>-252095</wp:posOffset>
                      </wp:positionV>
                      <wp:extent cx="643255" cy="71882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17.9pt;margin-top:-19.85pt;width:50.6pt;height:56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59855</wp:posOffset>
                  </wp:positionH>
                  <wp:positionV relativeFrom="paragraph">
                    <wp:posOffset>-167640</wp:posOffset>
                  </wp:positionV>
                  <wp:extent cx="387985" cy="533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247" w:right="23" w:hanging="23"/>
        <w:rPr>
          <w:rFonts w:ascii="Arial Black" w:hAnsi="Arial Black" w:cs="Arial Black"/>
        </w:rPr>
      </w:pPr>
      <w:r>
        <w:rPr>
          <w:b/>
        </w:rPr>
        <w:t xml:space="preserve">   </w:t>
      </w: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ind w:left="-247" w:right="23" w:hanging="23"/>
        <w:rPr/>
      </w:pPr>
      <w:r>
        <w:rPr/>
        <w:t xml:space="preserve">   </w:t>
      </w:r>
      <w:r>
        <w:rPr>
          <w:lang w:val="bg-BG"/>
        </w:rPr>
        <w:t xml:space="preserve">    </w:t>
      </w:r>
      <w:r>
        <w:rPr/>
        <w:t xml:space="preserve"> </w:t>
      </w:r>
      <w:r>
        <w:rPr>
          <w:b/>
          <w:lang w:val="bg-BG"/>
        </w:rPr>
        <w:t>Момчилград 6800</w:t>
      </w:r>
    </w:p>
    <w:p>
      <w:pPr>
        <w:pStyle w:val="Normal"/>
        <w:ind w:left="-247" w:right="23" w:hanging="23"/>
        <w:rPr>
          <w:b/>
          <w:b/>
        </w:rPr>
      </w:pPr>
      <w:r>
        <w:rPr>
          <w:b/>
        </w:rPr>
        <w:t xml:space="preserve"> 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Ул. Момчил войвода №2</w:t>
        <w:tab/>
      </w:r>
      <w:r>
        <w:rPr>
          <w:rFonts w:cs="Arial Black" w:ascii="Arial Black" w:hAnsi="Arial Black"/>
          <w:b/>
          <w:lang w:val="bg-BG"/>
        </w:rPr>
        <w:tab/>
        <w:tab/>
        <w:tab/>
      </w:r>
      <w:r>
        <w:rPr>
          <w:b/>
          <w:lang w:val="bg-BG"/>
        </w:rPr>
        <w:t xml:space="preserve">      </w:t>
      </w:r>
      <w:r>
        <w:rPr>
          <w:b/>
          <w:lang w:val="tr-TR"/>
        </w:rPr>
        <w:t>e-mail: chitalishte_nov_jivot@abv.bg</w:t>
      </w:r>
    </w:p>
    <w:tbl>
      <w:tblPr>
        <w:tblW w:w="1194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48"/>
          <w:szCs w:val="48"/>
          <w:u w:val="single"/>
          <w:lang w:val="bg-BG"/>
        </w:rPr>
      </w:pPr>
      <w:r>
        <w:rPr>
          <w:rFonts w:cs="Tahoma" w:ascii="Tahoma" w:hAnsi="Tahoma"/>
          <w:sz w:val="48"/>
          <w:szCs w:val="48"/>
          <w:u w:val="single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У  С  Т  А  В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bg-BG"/>
        </w:rPr>
      </w:pPr>
      <w:r>
        <w:rPr>
          <w:rFonts w:cs="Tahoma" w:ascii="Tahoma" w:hAnsi="Tahoma"/>
          <w:b/>
          <w:sz w:val="48"/>
          <w:szCs w:val="4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Читалище “Нов живот”е създадено през 1926 г.  и има неоценима заслуга във формирането на нашата духовност и култура. Чрез своята многостранна дейност то има исторически принос за изграждането на танцувалното, театрално , музикално и други изкуства, за развитие на библиотечното и музейно дело.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 w:ascii="Tahoma" w:hAnsi="Tahoma"/>
          <w:lang w:val="bg-BG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rFonts w:eastAsia="Tahoma" w:cs="Tahoma" w:ascii="Tahoma" w:hAnsi="Tahoma"/>
          <w:sz w:val="28"/>
          <w:szCs w:val="28"/>
          <w:lang w:val="bg-BG"/>
        </w:rPr>
        <w:t xml:space="preserve">         </w:t>
      </w:r>
      <w:r>
        <w:rPr>
          <w:rFonts w:cs="Tahoma" w:ascii="Tahoma" w:hAnsi="Tahoma"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ОБЩИ ПОЛОЖЕН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1 С този устав се уреждат наименованието, седалището, целите, източниците на финансиране, органите на управление и контрол и техните правомощия, начина на избирането и реда за свикването им и за вземане на решения, начин за приемане на членове и прекратяване на членството, както и реда за определяне на членския вно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 Народно читалище “Нов живот</w:t>
      </w:r>
      <w:r>
        <w:rPr>
          <w:sz w:val="28"/>
          <w:szCs w:val="28"/>
        </w:rPr>
        <w:t xml:space="preserve"> – 1926</w:t>
      </w:r>
      <w:r>
        <w:rPr>
          <w:sz w:val="28"/>
          <w:szCs w:val="28"/>
          <w:lang w:val="bg-BG"/>
        </w:rPr>
        <w:t>”-Момчилград- наречено по-нататък за краткост “читалището” е непартийна, отворена, доброволна обществена организация, изградена на принципите на самоорганизация, гражданска инициативност и демократичност, изпълняващ  функциите на културно – просветен институ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3 Читалището е политически неутрална организация, в чиято дейност могат да участват всички физически лица , без оглед на тяхната възраст и пол, политически и религиозни възгледи и етническа самоопределеност</w:t>
      </w:r>
      <w:r>
        <w:rPr>
          <w:rFonts w:cs="Tahoma" w:ascii="Tahoma" w:hAnsi="Tahoma"/>
          <w:sz w:val="28"/>
          <w:szCs w:val="28"/>
          <w:lang w:val="bg-BG"/>
        </w:rPr>
        <w:t>.</w:t>
      </w:r>
    </w:p>
    <w:p>
      <w:pPr>
        <w:pStyle w:val="Normal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</w:t>
      </w:r>
      <w:r>
        <w:rPr>
          <w:rFonts w:cs="Tahoma" w:ascii="Tahoma" w:hAnsi="Tahoma"/>
          <w:lang w:val="bg-BG"/>
        </w:rPr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>1</w:t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</w:r>
      <w:r>
        <w:rPr>
          <w:b/>
          <w:sz w:val="28"/>
          <w:szCs w:val="28"/>
          <w:u w:val="single"/>
          <w:lang w:val="bg-BG"/>
        </w:rPr>
        <w:t>НАИМЕНОВАНИЕ , СТАТУТ И СЕДАЛИЩЕ</w:t>
      </w:r>
    </w:p>
    <w:p>
      <w:pPr>
        <w:pStyle w:val="Normal"/>
        <w:rPr>
          <w:rFonts w:ascii="Tahoma" w:hAnsi="Tahoma" w:eastAsia="Tahoma" w:cs="Tahoma"/>
          <w:b/>
          <w:b/>
          <w:lang w:val="bg-BG"/>
        </w:rPr>
      </w:pPr>
      <w:r>
        <w:rPr>
          <w:rFonts w:eastAsia="Tahoma" w:cs="Tahoma" w:ascii="Tahoma" w:hAnsi="Tahoma"/>
          <w:b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Чл.4 Пълното наименование на читалището 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НАРОДН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ИТАЛИЩЕ “НОВ ЖИВОТ – 1926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5 Читалището е самостоятелно юридическо лице вписано в регистъра на организациите с нестопанска цел за осъществяване на обществено полезна дейност на Кърджалийския окръжен съ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6 Читалището е със седалище и адре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Момчилград, обл. Кърджали , ул.”Момчил Войвода” №2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                     </w:t>
      </w:r>
      <w:r>
        <w:rPr>
          <w:b/>
          <w:sz w:val="28"/>
          <w:szCs w:val="28"/>
          <w:u w:val="single"/>
          <w:lang w:val="bg-BG"/>
        </w:rPr>
        <w:t>ЦЕЛИ И ЗАДАЧИ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eastAsia="Tahoma" w:cs="Tahoma" w:ascii="Tahoma" w:hAnsi="Tahoma"/>
          <w:b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7 /1/ Целта на читалището е задоволяване на  потребностите на гражданите, свързани със: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а/      запазване, разпространяване , и развитие на обичаите и традициите на българските граждани;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 разширяване на знанията на гражданите и приобщаването им към ценностите и постиженията ни към науката и изкуствот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в/     развитие и обогатяване на културния живот, социалната и образователната дейност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г/ възпитаване и утвърждаване на националното самосъзнание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д/     осигуряване на достъп до информация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За постигане на целта на ал.1 читалището извършва основни дейности като: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 уреждане и поддържане на библиотека, читалня, създаване и поддържане на електронни и нформационни мреж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б/ развиване и подпомагане на любителското художествено творчеств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в/ организиране на школи, кръжоци, курсове, клубове, кино- и видеопоказ, празненства, концерти, чествания и младежки дейност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г/    събиране и разпространяване на знания за родния край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д/   създаване и съхраняване на музейни колекции, съгласно Закона за културното наследств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е/  предоставяне на компютърни и интернет услуги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Читалището може да развива и допълнителна стопанска дейност, свързана с предмета на основната им дейност, в съответствие с действащото законодателство като използва приходите от нея за постигане на определените в устава цели. Читалището не разпределя печалба.</w:t>
      </w:r>
    </w:p>
    <w:p>
      <w:pPr>
        <w:pStyle w:val="Normal"/>
        <w:ind w:left="129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96" w:hanging="0"/>
        <w:jc w:val="center"/>
        <w:rPr>
          <w:lang w:val="bg-BG"/>
        </w:rPr>
      </w:pPr>
      <w:r>
        <w:rPr>
          <w:lang w:val="bg-BG"/>
        </w:rPr>
        <w:t>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4/ Читалището няма право да предоставя собствено или ползвано от тях имущество възмезно или безвъзмезно: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    за хазартни и нощни заведения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б/ за дейност на нерегистрирани по Закона за вероизповеданията религиозни общности и юридически лица с нестопанска цел за такива общност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в/  за постоянно ползване от политически партии и организации;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 на председателя, секретаря, членовете на Настоятелството  и Проверителната комисия и на членовете на техните семейства.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</w:t>
      </w:r>
      <w:r>
        <w:rPr>
          <w:b/>
          <w:sz w:val="28"/>
          <w:szCs w:val="28"/>
          <w:u w:val="single"/>
          <w:lang w:val="bg-BG"/>
        </w:rPr>
        <w:t>Ч Л Е Н С Т В О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bg-BG"/>
        </w:rPr>
        <w:t xml:space="preserve"> </w:t>
      </w:r>
      <w:r>
        <w:rPr>
          <w:rFonts w:cs="Tahoma" w:ascii="Tahoma" w:hAnsi="Tahoma"/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ab/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8    /1/ Желаещият да членува в читалището, подава писмена молба до Настоятелството. В молбата декларира , че е запознат с устава и приема целите и задачите на читалищет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/2/ В седем дневен срок от подаването Настоятелството взема решение по молбата за член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/3/ При отказ , по молба на заявителя, Общото събрание може да преразгледа молбата и вземе окончателно реше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/4/ Почетни членове могат да бъдат български и чужди граждани с особени заслуги в читалищното дел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/5/ Почетните членове се избират от общото събра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/6/ Членството в читалището възниква от момента на плащането на членския внос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/7/ Прекратяването на членството може да стане в следните случа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а/  по желание на членуващия, изразено писмено пред Настоятелствот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б/    при следващо неплащане на членския внос;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   по решение на общото събрание;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   при смърт или поставяне под запреще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Чл.9.      Членовете на читалището са индивидуални, колективни и почетни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1/ Индивидуалните членове са български граждани. Те биват действителни и спомагателн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а/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/ Спомагателните членове са лица до 18 години, които нямат право да избират и да бъдат избирани, те имат право на съвещателен глас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/2/ Колективните членове съдействат за осъществяване целите на читалището, подпомагат дейностите, поддържането и обогатяването на материалната база, и имат право на един глас в Общото събрание. Колективни членове могат да бъда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а/  професионалн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б/  стопанск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в/  търговски друже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г/  коперации и сдруж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д/ културно-просветни и любителски клубове и творчески колективи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3/ Почетни членове могат да бъдат български и чужди граждани с изключителни заслуги за читалището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Heading1"/>
        <w:ind w:left="1296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МУЩЕСТВО И ФИНАНСИРАНЕ</w:t>
      </w:r>
    </w:p>
    <w:p>
      <w:pPr>
        <w:pStyle w:val="Normal"/>
        <w:ind w:left="1296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Чл.10.Имуществото на читалището се състои от право на собственост и други вземания , ценни книжа и други права.</w:t>
      </w:r>
    </w:p>
    <w:p>
      <w:pPr>
        <w:pStyle w:val="Normal"/>
        <w:ind w:left="1296" w:hanging="1296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Чл.11. Читалището набира средства от 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а/  членски внос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б/  културно-просветна и информационна дейност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в/  субсидия от държавния и общински бюджет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г/  наеми от движимо и недвижимо имущество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д/  дарения и завещания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/ от други дейности , подпомагащи изпълнението на основните функции на читалището.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/1/ Читалището не може да отчуждава недвижими вещи и да учредява ипотека върху тях.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/2/ Движими вещи могат да бъдат отчуждавани или залагани, бракувани или заменени с по-доброкачествени само по решение на Настоятелството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Недвижимото и движимо имущество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4/ Настоятелството изготвя годишния очет за приходите и разходите, който се приема от Общото събрание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5/ Отчетът за изразходваните от бюджета средства се представя в община Момчилград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6/ Председателят на читалището ежегодно в срок до 10 ноември представя на кмета предложения за своята дейност през следващата година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96" w:hanging="0"/>
        <w:jc w:val="center"/>
        <w:rPr>
          <w:lang w:val="bg-BG"/>
        </w:rPr>
      </w:pPr>
      <w:r>
        <w:rPr>
          <w:lang w:val="bg-BG"/>
        </w:rPr>
        <w:t>4</w:t>
      </w:r>
    </w:p>
    <w:p>
      <w:pPr>
        <w:pStyle w:val="Normal"/>
        <w:ind w:left="1296" w:hanging="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  </w:t>
      </w:r>
      <w:r>
        <w:rPr>
          <w:b/>
          <w:sz w:val="28"/>
          <w:szCs w:val="28"/>
          <w:u w:val="single"/>
          <w:lang w:val="bg-BG"/>
        </w:rPr>
        <w:t>РАЗХОДВАНЕ НА ИМУЩЕСТВО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Чл.12. Читалището с нестопанска цел, определено за извършване на общественополезна дейност, разходва имуществото си з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то и утвърждаването на духовните ценности и култу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раждане на танцувалното, театрално, музикално и други изкуства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-    развитие на библиотечното и музейно дело</w:t>
      </w:r>
      <w:r>
        <w:rPr>
          <w:rFonts w:cs="Tahoma" w:ascii="Tahoma" w:hAnsi="Tahoma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bg-BG"/>
        </w:rPr>
      </w:pPr>
      <w:r>
        <w:rPr>
          <w:rFonts w:eastAsia="Tahoma" w:cs="Tahoma" w:ascii="Tahoma" w:hAnsi="Tahoma"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РГАНИ НА УПРАВЛЕНИЕ И КОНТРОЛ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л.13 Органите на читалището 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о събр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тел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рителн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л.14. Върховен орган на читалището е Общото събрание.Общото събрание на читалището се състои от всички действителни членов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15 /1/ Общо събрани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1 .Изменя и допълва устав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2. Избира и освобождава председателя и членовете на настоятелството, проверителната комис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3. Приема бюджета на читалището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4. Изключва членове на читалищет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5. Приема годишен отчет до 30 март на следващата годин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6. Определя размера на членския внос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7. Отменя решения на органите на читалището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8. Взема решения за откриване на филиали на читалището след съгласуване с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9. Взема решения за прекратяване на читалището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 xml:space="preserve">      </w:t>
      </w:r>
      <w:r>
        <w:rPr>
          <w:sz w:val="28"/>
          <w:szCs w:val="28"/>
          <w:lang w:val="bg-BG"/>
        </w:rPr>
        <w:t>10. Определя основни насоки на дейността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      11. Взима решение за членуване или за прекратяване на членството в читалищно сдру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    12. Взима решение за отнасяне до съда на незаконосъобразни действия на ръководството или на отделни читалищни членов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/2/ Решенията на Общото събрание са задължителни  за другите органи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ab/>
        <w:t xml:space="preserve">   </w:t>
      </w:r>
      <w:r>
        <w:rPr>
          <w:b/>
          <w:sz w:val="28"/>
          <w:szCs w:val="28"/>
          <w:u w:val="single"/>
          <w:lang w:val="bg-BG"/>
        </w:rPr>
        <w:t>СВИКВАНЕ НА ОБЩО СЪБРАНИ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16. /1/ Редовно общо събрание на читалището се свиква от Настоятелството най-малко веднъж годишн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>/2/    Извънредно общо събрание може да бъде свика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решение на настоятелство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искане на проверителната комис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искане на една трета от действителните членов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Ред за свикван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л.17/1/   Поканата или обявата за общо събрание имат задължително следното съдърж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вен р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, час и място на провежда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й го свиква.</w:t>
      </w:r>
    </w:p>
    <w:p>
      <w:pPr>
        <w:pStyle w:val="Normal"/>
        <w:ind w:firstLine="165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   Не по-късно от седем дни преди датата на провеждането на общодо-                                                                       стъпни места се поставят съобщения за събранието.</w:t>
      </w:r>
    </w:p>
    <w:p>
      <w:pPr>
        <w:pStyle w:val="Normal"/>
        <w:ind w:firstLine="165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Поканата трябва да бъде получена срещу подпис или връчена не по-късно от 7 дни преди датата на провеждан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18  .Събранието е законно ако, присъстват най –малко половината от имащите право на глас членове на читалището.При липса на кворум събранието се отлага с един час. Тогава събранието е законно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19   Решенията на Общото събрание се вземат с мнозинство повече от половинатаот присъстващите членове. Решенията по чл.15 /1/ т.1,4,7,8,9 се вземат с мнозинство най-малко две трети от всички член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</w:t>
        <w:tab/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НАСТОЯТЕЛСТВ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л.20 /1/ Изпълнителен орган на читалището е Настоятелството. То се състои най малко от трима членове, които нямат роднински връзки по права и съребрена линия до четвърта степ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/2/  Настоятелството се избира от Общото събрание за срок от три годин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1 /1/   Настоятелството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1.   Свиква Общо събра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2.   Осигурява изпълнението на Решенията на Общото събра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3.   Подготвя и внася в Общото събрание проект за бюджета и отчета за дейността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4.  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5.   Утвърждава щата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6.   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  7. Приема членове на читалището по тяхна писмена молба, с която те заявяват, че приемат Устава на читалището, че са съгласни с определения от Общото събрание членски внос за съответната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8. Взема решения за сключване на договори с ръководители, репетитори и други лица, необходими за осъществяването на читалищнат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9. Определя и утвърждава размера на месечните хонорари и взема решения за награждаване на ръководители – самодейц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/2/    Настоятелството взема решения с мнозинство повече от половината от членовете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ab/>
        <w:t xml:space="preserve"> </w:t>
      </w:r>
      <w:r>
        <w:rPr>
          <w:b/>
          <w:sz w:val="28"/>
          <w:szCs w:val="28"/>
          <w:u w:val="single"/>
          <w:lang w:val="bg-BG"/>
        </w:rPr>
        <w:t>ПРЕДСЕДАТЕЛ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Чл.22 / 1 /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 2 /  Председателя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 дейността на читалището съобразно закона, устава и решенията на Общото събр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 читалищет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и текущата дейност на читалището и се отчита пред Настоятелствот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ключва и прекратява трудовите договори със служителите съобразно бюджета на читалището и въз основа на решение на Настоятелст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ЕКРЕТА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Организира изпълнението на решенията на настоятелството, включително решенията за изпълнението на бюдже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Организира текущата основна и допълнителн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Отговаря за работата на щатния и хонорувания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>4.Представлява читалището заедно и поотделно с председ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Секретарят не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/ на председателя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8"/>
          <w:szCs w:val="28"/>
          <w:u w:val="single"/>
          <w:lang w:val="bg-BG"/>
        </w:rPr>
        <w:t>ПРОВЕРИТЕЛНА КОМИСИ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Чл.23 / 1 / Проверителната комисия се избира от Общото събрание за срок от три години и се състои най – малко от трима членове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/ 2 / Проверителната комисия осъществява контрол върху дейността на Настоятелството, Председателя и Секретаря по спазване на закона, устава и решенията на Общото събра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/ 3 /  Проверителната комисия взема решенията си с мнозинство повече от половината на членовете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Чл. 24. Не могат да бъдат избрани за членове на проверителната комисия лица , които са в трудовиправни отношения с читалището или работят на хонорар в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читалището, както и тези които са роднини на членовете на Настоятелството, на Председателя или на Секретаря по права линия, съпрузи, братя, сестри и роднини по сватство от първа степ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/ 1 / Не могат да бъдат избирани за членове на Настоятелството, на Проверителната комисия и за Секретари, лица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/ 2 / Членовете на Настоятелството,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 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8"/>
          <w:szCs w:val="28"/>
          <w:u w:val="single"/>
          <w:lang w:val="bg-BG"/>
        </w:rPr>
        <w:t>ПРЕДСТАВИТЕЛСТВО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Чл.25. Читалището се представлява от Председателя и Секретаря, а при тяхно отсъствие от упълномощен член на Настоятелството. Документи от имуществен характер се подписват задължително от Председателя и Секретар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65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656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ФОНДОВЕ</w:t>
      </w:r>
    </w:p>
    <w:p>
      <w:pPr>
        <w:pStyle w:val="Normal"/>
        <w:ind w:left="165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Чл.26. / 1/ Читалището може да учредява фондове</w:t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jc w:val="center"/>
        <w:rPr>
          <w:lang w:val="bg-BG"/>
        </w:rPr>
      </w:pPr>
      <w:r>
        <w:rPr>
          <w:lang w:val="bg-BG"/>
        </w:rPr>
        <w:t>8</w:t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/ 2/ Средствата във фондовете се осигуряват чрез конкретни дейности или от дарители, спонсори и завещател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 xml:space="preserve">  /3/  Решението за учредяване на фонд се взема от Настоятелството 2 /3 мнозинство то членовете му.</w:t>
      </w:r>
    </w:p>
    <w:p>
      <w:pPr>
        <w:pStyle w:val="Normal"/>
        <w:ind w:left="165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656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ОБРАЗУВАНЕ</w:t>
      </w:r>
    </w:p>
    <w:p>
      <w:pPr>
        <w:pStyle w:val="Normal"/>
        <w:ind w:left="1656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Читалището</w:t>
      </w:r>
      <w:r>
        <w:rPr>
          <w:sz w:val="28"/>
          <w:szCs w:val="28"/>
        </w:rPr>
        <w:t xml:space="preserve"> с нестопанска цел, определено за осъществяване на общественополезна дейност, не може да се преобразува в юридическо лице с нестопанска цел за осъществяване на дейност в частна полза.</w:t>
      </w:r>
    </w:p>
    <w:p>
      <w:pPr>
        <w:pStyle w:val="Normal"/>
        <w:ind w:left="1656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1656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16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6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КРАТЯВАНЕ</w:t>
      </w:r>
    </w:p>
    <w:p>
      <w:pPr>
        <w:pStyle w:val="Normal"/>
        <w:ind w:left="-90" w:firstLine="174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8. Читалището може да бъде прекратено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bg-BG"/>
        </w:rPr>
        <w:tab/>
        <w:t>1. По решение на общото събрание;</w:t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По решение на Окръжния съд в случаите, посочени в чл. 27 /1/ от Закона за народните читалища.</w:t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  <w:lang w:val="bg-BG"/>
        </w:rPr>
        <w:t>ЛИКВИДАЦИЯ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bg-BG"/>
        </w:rPr>
        <w:t>29</w:t>
      </w:r>
      <w:r>
        <w:rPr>
          <w:sz w:val="28"/>
          <w:szCs w:val="28"/>
        </w:rPr>
        <w:t>. (1) Ликвидаторът е длъжен по възможност да удовлетвори кредиторите на юридическото лице с нестопанска цел за осъществяване на общественополезна дейност от наличните парични средства, а ако това е невъзможно - чрез осребряване първо на движимото, а след това на недвижимото имущество на юридическото лице с нестопанска це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2) Имущество не може да се прехвърля по какъвто и да е начин 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редителите и настоящите и бившите члено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ицата, били в състава на органите му и служителите м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квидаторите освен дължимото възнагражд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ъпрузите на лицата по т. 1 - 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однините на лицата по т. 1 - 3 по права линия - без ограничение, по съребрена линия - до четвърта степен, или по сватовство - до втора степен включителн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те лица, в които лицата по т. 1 - 5 са управители или могат да наложат или възпрепятстват вземането на решения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lang w:val="bg-BG"/>
        </w:rPr>
      </w:pPr>
      <w:r>
        <w:rPr>
          <w:lang w:val="bg-BG"/>
        </w:rPr>
        <w:t>9</w:t>
      </w:r>
    </w:p>
    <w:p>
      <w:pPr>
        <w:pStyle w:val="Heading4"/>
        <w:ind w:firstLine="720"/>
        <w:jc w:val="both"/>
        <w:rPr>
          <w:iCs/>
          <w:u w:val="single"/>
          <w:lang w:val="bg-BG"/>
        </w:rPr>
      </w:pPr>
      <w:r>
        <w:rPr>
          <w:iCs/>
          <w:u w:val="single"/>
          <w:lang w:val="bg-BG"/>
        </w:rPr>
        <w:t xml:space="preserve">  </w:t>
      </w:r>
      <w:r>
        <w:rPr>
          <w:iCs/>
          <w:u w:val="single"/>
          <w:lang w:val="bg-BG"/>
        </w:rPr>
        <w:t>ИМУЩЕСТВО СЛЕД ЛИКВИДАЦИЯ</w:t>
      </w:r>
    </w:p>
    <w:p>
      <w:pPr>
        <w:pStyle w:val="Normal"/>
        <w:jc w:val="both"/>
        <w:rPr>
          <w:iCs/>
          <w:u w:val="single"/>
          <w:lang w:val="bg-BG"/>
        </w:rPr>
      </w:pPr>
      <w:r>
        <w:rPr>
          <w:iCs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bg-BG"/>
        </w:rPr>
        <w:t>30</w:t>
      </w:r>
      <w:r>
        <w:rPr>
          <w:sz w:val="28"/>
          <w:szCs w:val="28"/>
        </w:rPr>
        <w:t xml:space="preserve">. (1) Имуществото, останало след удовлетворението на кредиторите, се предоставя по решение на съда на читалището с нестопанска цел, определено за извършване на общественополезна дейност със същата или близка нестопанска це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2) Ако имуществото не бъде предоставено по реда на ал. 1, то се предава на общината, в която е седалището на прекратеното юридическо лице с нестопанска цел. Общината е длъжна да предоставя имуществото за извършване на възможно най-близка до целите на прекратеното юридическо лице с нестопанска цел общественополезна дейност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ХОДНИ  И ЗАКЛЮЧИТЕЛНИ РАЗПОРЕДБИ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207" w:hanging="0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sz w:val="28"/>
          <w:szCs w:val="28"/>
          <w:lang w:val="bg-BG"/>
        </w:rPr>
        <w:t xml:space="preserve">§ 1. Този Устав е приет от Общото събрание на НЧ “Нов живот – 1926” гр. Момчилград, проведено на 26.04.2010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§ 2. Списъкът на членовете, подписали Устава да се счита за неразделна част от този Устав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§ 3. За неуредените в този случай, както и относно тълкуването и прилагането на неговите разпоредби, се прилагат разпоредбите на ЗЮЛНЦ. Разпоредбите на този устав, в случай, че противоречат на закона, се заместват по право от повелителните му  прави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28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726" w:firstLine="594"/>
        <w:rPr/>
      </w:pPr>
      <w:r>
        <w:rPr>
          <w:lang w:val="bg-BG"/>
        </w:rPr>
        <w:t xml:space="preserve">      </w:t>
      </w:r>
      <w:r>
        <w:rPr>
          <w:lang w:val="bg-BG"/>
        </w:rPr>
        <w:t>10</w:t>
      </w:r>
    </w:p>
    <w:p>
      <w:pPr>
        <w:pStyle w:val="Normal"/>
        <w:ind w:left="3726" w:firstLine="594"/>
        <w:rPr>
          <w:lang w:val="bg-BG"/>
        </w:rPr>
      </w:pPr>
      <w:r>
        <w:rPr>
          <w:lang w:val="bg-BG"/>
        </w:rPr>
      </w:r>
    </w:p>
    <w:p>
      <w:pPr>
        <w:pStyle w:val="Normal"/>
        <w:ind w:left="3726" w:firstLine="594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ЧЕТ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 ДЕЙНОСТТА НА ЧИТАЛИЩЕ „НОВ ЖИВОТ – 1926“ гр. МОМЧИЛГР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bg-BG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  <w:lang w:val="bg-BG"/>
        </w:rPr>
        <w:t xml:space="preserve">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ктуално състояние на читалището като сдружение и културни центрове с материално-технически възможности за предоставяне на услуги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ствителни членов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тители - </w:t>
      </w:r>
      <w:r>
        <w:rPr>
          <w:rFonts w:cs="Times New Roman" w:ascii="Times New Roman" w:hAnsi="Times New Roman"/>
          <w:sz w:val="24"/>
          <w:szCs w:val="24"/>
        </w:rPr>
        <w:t>539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ещения за годинат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териална база в добро състояние след ремон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0г. кандидатствахме по проект „Глобални библиотеки” , 2011г. бяхме одобрени.Благодарение на проекта оборудвахме компютърната зала с 13 компютъра, 1 лаптоп и мултимедийна техника, цветен принтер и мултифункционално устройство.  Наличен интернет. Нямаме осигурен достъп за хора с увреждания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работни срещ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ейности на читалището през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  <w:lang w:val="bg-BG"/>
        </w:rPr>
        <w:t>Библиотеката ни е създадена през 1926 г. с основаването на читалището. Тя разполага с богат книжен фонд – 28</w:t>
      </w:r>
      <w:r>
        <w:rPr>
          <w:sz w:val="24"/>
          <w:szCs w:val="24"/>
        </w:rPr>
        <w:t>429</w:t>
      </w:r>
      <w:r>
        <w:rPr>
          <w:sz w:val="24"/>
          <w:szCs w:val="24"/>
          <w:lang w:val="bg-BG"/>
        </w:rPr>
        <w:t xml:space="preserve"> тома художествена, научна, историческа и др. литератур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ериодично се закупуват нови книги. Всяка година се абонираме за ученически и периодични издания – вестници и списания. Читателите ни са от различни възрастови групи – ученици, студенти, работещи и пенсионер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Читалищната  библиотека се състои от три отдел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дел за възрастни, обхваща литература за читатели над 14 годишна възраст. В този отдел има литература за изкуство, история, икономика, география, биология, зоология, философия, етика, педагогика, българска и чужда художествена литератур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етски отдел – литература за деца от 6 до 14 годишна възраст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Речников отдел, който може да посетят читатели от всички възрастови груп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този отдел има  тълковни, синонимни, фразеологични, правописни, правоговорни и др. речници, също и речници на чужди езици (английски, немски, френски, турски и др.). В речниковия отдел са и енциклопедиите от различни научни области като история, биология, култура, зоология и др. Всяка година библиотеката ни се абонира за ученически и периодични издания, които ги съхраняваме в речниковия отдел. Този отдел най-често се посещава от ученици в среден курс, които искат да разглеждат вестник „Гимназист”и списание „Акълчета“. В тях те намират полезни и улесняващи разбиранията им материали от няколко учебни предмета, изучавани в училище като литература, математика, физика, химия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що така сме абонирани за списание „Математика“ , което включва тестове за упражнение от 1 до 12 кла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бонирани сме и за списание „Журнал за жената“ с две поредици книги, благодарение на което си обогатяваме фонда с нова лителатур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олагаме с читалня, оборудвана с 12 компютъра с интернет достъп, предназначени за потребители. 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я брой на читателите ни е 355 броя от тях 187 броя в детски отдел.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й-търсената литература е художествената, историческата, научната – икономическата литература. Много от хората четат книги за развлечение, други за разтоварване и трети по навик. Ние се стараем да им предложим книги според техните нужди и очаквания. Правим всичко възможно, за да задоволим желанията на нашите читател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Учениците посещават библиотеката ни, за да търсят литература според съдържанието на учебния им материал в училище. Също така имаме много читатели студенти, които се интересуват от история,  икономика, психология и философи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Малките ни читатели под 14 годишна възраст се интересуват от книги с приказки, гатанки, поговорки и пословици, енциклопедии, които са с богата и хубава илюстрация. Имат голям избор за разнообразна и впечатляваща  литература според техните интерес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ед проявения интерес на читателите ни, се стремим да обогатим фонда на библиотеката с нови книги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рой обслужени читатели – 5391, за дома – 1115; в читалня 4094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полагаме с Музейна сбирка и Картинна галерия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упа за балкански фолклор „Зейбеклер“,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упа за турски народни танци „Евридика“,Модерен балет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я в местни културни празници. Регионални участия в юбилейни концерти и др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ия в международни фестивали в Р.Турция, Гърция, Македония и  Швеци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 на библиотеката, насочени към общността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етична вечер с участието на поети от Кърджали и Момчилград.</w:t>
        <w:tab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жекция на приказки по препоръчителния списък за лятно четен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рок по "Правила и безопасност на движението по пътищата"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антация на тема "Не, на агресията в училище"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жекция на детски филмчета</w:t>
        <w:tab/>
        <w:tab/>
        <w:tab/>
        <w:tab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еден концерт със съставите на читалището 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рок на тема "Как да правим презентация?"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крит урок на тема "Любима книга"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миналата така и тази година читалището ни организира "Лятно четене" и " Забавно лято в библиотеката" за деца от 7 до 10 годишно възраст , което включва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четене на книги по препоръчителните списъци за лятната ваканция и попълване на читателски дневници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по време на лятното четене ни помагаха деца (на възраст 11-14г.) -  доброволци в библиотекат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изработване на оригами, кукли, картички, цветя от хартия и различни техники на приложните и изобразителни изкуктва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исуване и оцветяване на приказни герои; - занимания с образователни игри, анимационни прожекции, детски и забавни сайтов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риодични срещи-разговори с учащите се, за художествените произведения и   музейните експонати в картинната галерия и музейна сбирка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ултимедиен филм на тема „Не, на вредните навици”и дискусия по темата с деца от училищат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церт с участието на самодейци от Момчилград по случай Деня на самодееца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ултимедиен филм на тема „Да опазим Земята”- прожекция пред деца от 1ви-до 4 клас.</w:t>
        <w:tab/>
        <w:tab/>
        <w:tab/>
        <w:tab/>
        <w:tab/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Вече сме читатели на библиотеката” – запознаване на децата от предучилищна възраст с библиотекат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ща сред книгите под надслов „Ние сме страхотни – вече сме грамотни” –запознаване на първокласниците с правилата за ползване на книгит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на нашите групи в Международната среща на Момчилградчани.</w:t>
      </w:r>
    </w:p>
    <w:p>
      <w:pPr>
        <w:pStyle w:val="NormalWeb"/>
        <w:rPr>
          <w:lang w:val="bg-BG"/>
        </w:rPr>
      </w:pPr>
      <w:r>
        <w:rPr>
          <w:sz w:val="22"/>
        </w:rPr>
        <w:t>С РАЗНООБРАЗНИ ИНИЦИАТИВИ БИБЛИОТЕКАТА ПРИ НЧ “НОВ ЖИВОТ“ - МОМЧИЛГРАД ОТБЕЛЯЗА НАЦИОНАЛНАТА СЕДМИЦА НА ЧЕТЕНЕТО</w:t>
      </w:r>
      <w:r>
        <w:rPr>
          <w:sz w:val="22"/>
          <w:lang w:val="bg-BG"/>
        </w:rPr>
        <w:t>.</w:t>
      </w:r>
      <w:r>
        <w:rPr>
          <w:sz w:val="22"/>
        </w:rPr>
        <w:t>Ц</w:t>
      </w:r>
      <w:r>
        <w:rPr/>
        <w:t>елта е повишаване на грамотността и засилване на интереса към книгата сред учениците.</w:t>
        <w:br/>
        <w:t>Учениците от училищата отдавна са приятели с книгите. Техните възпитаници побързаха да заявят посещение на библиотеката. А големите каки и батковци предложиха да четат на м</w:t>
      </w:r>
      <w:r>
        <w:rPr>
          <w:rStyle w:val="Textexposedshow"/>
        </w:rPr>
        <w:t>алките първокласници български народни приказки.</w:t>
      </w:r>
      <w:r>
        <w:rPr/>
        <w:br/>
      </w:r>
      <w:r>
        <w:rPr>
          <w:rStyle w:val="Textexposedshow"/>
        </w:rPr>
        <w:t xml:space="preserve">За поредна година библиотеката </w:t>
      </w:r>
      <w:r>
        <w:rPr>
          <w:rStyle w:val="Textexposedshow"/>
          <w:lang w:val="bg-BG"/>
        </w:rPr>
        <w:t>при НЧ</w:t>
      </w:r>
      <w:r>
        <w:rPr>
          <w:rStyle w:val="Textexposedshow"/>
        </w:rPr>
        <w:t xml:space="preserve"> “Нов живот - 1926“ се включва с разнообразни инициативи…</w:t>
      </w:r>
      <w:r>
        <w:rPr/>
        <w:br/>
      </w:r>
      <w:r>
        <w:rPr>
          <w:rStyle w:val="Textexposedshow"/>
        </w:rPr>
        <w:t xml:space="preserve">Между най-интересните събития ще бъдат : </w:t>
      </w:r>
      <w:r>
        <w:rPr/>
        <w:br/>
      </w:r>
      <w:r>
        <w:rPr>
          <w:rStyle w:val="Textexposedshow"/>
        </w:rPr>
        <w:t xml:space="preserve">„Най-добри четци и разказвачи“, </w:t>
      </w:r>
      <w:r>
        <w:rPr/>
        <w:br/>
      </w:r>
      <w:r>
        <w:rPr>
          <w:rStyle w:val="Textexposedshow"/>
        </w:rPr>
        <w:t xml:space="preserve">„Аз обичам да чета защото………“ , </w:t>
      </w:r>
      <w:r>
        <w:rPr/>
        <w:br/>
      </w:r>
      <w:r>
        <w:rPr>
          <w:rStyle w:val="Textexposedshow"/>
        </w:rPr>
        <w:t xml:space="preserve">„Моят любим герой от приказка представен в рисунка“, </w:t>
      </w:r>
      <w:r>
        <w:rPr/>
        <w:br/>
      </w:r>
      <w:r>
        <w:rPr>
          <w:rStyle w:val="Textexposedshow"/>
        </w:rPr>
        <w:t>„Четене на откъси от любими приказки, които да разпознаем“,</w:t>
      </w:r>
      <w:r>
        <w:rPr/>
        <w:br/>
      </w:r>
      <w:r>
        <w:rPr>
          <w:rStyle w:val="Textexposedshow"/>
        </w:rPr>
        <w:t xml:space="preserve">„Прожекция на приказки и съпоставка между четено и видяно“ </w:t>
      </w:r>
      <w:r>
        <w:rPr/>
        <w:br/>
      </w:r>
      <w:r>
        <w:rPr>
          <w:rStyle w:val="Textexposedshow"/>
        </w:rPr>
        <w:t xml:space="preserve">и за най малките изрисуване на личицата им с любими герои от приказки. </w:t>
      </w:r>
      <w:r>
        <w:rPr/>
        <w:br/>
      </w:r>
      <w:r>
        <w:rPr>
          <w:rStyle w:val="Textexposedshow"/>
        </w:rPr>
        <w:t>„Да четем с кака и батко“ също е сред инициативата на библиотеката .</w:t>
      </w:r>
      <w:r>
        <w:rPr/>
        <w:br/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вместно с Община Момчилград през 2017 г. кандидатствахме по проект към фонд „Земеделие“ -  „Инвестиции в създаването, подобряването или разширяването на всички видове малка по мащаби инфраструктура“ от мярка 7 „Основни услуги и и обновяване на селата в селските райони“ от Програмата за развитие на селските райони за периода 2014 – 2020г. и сме одобрен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726" w:firstLine="59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left="3726" w:firstLine="594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ИТЕ НА ЧИТАЛИЩЕ „НОВ ЖИВОТ-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926” ГР.МОМЧИЛГР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ТВОРЧЕСКИ СЕЗОН 2019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етична вечер с участието на поети от Кърджали и Момчилград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</w:rPr>
        <w:t xml:space="preserve">.но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леден концерт със съставите на читалището 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</w:rPr>
        <w:t xml:space="preserve">.декемвр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3.Периодични срещи-разговори с учащите се, за художествените произведения и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музейните експонати в картинната галерия и музейна сбирк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4.Мултимедиен филм на тема „Не, на вредните навици”и дискусия по темата с деца от училищ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5.Концерт с участието на самодейци от Момчилград по случай Деня на самодееца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6.</w:t>
      </w:r>
      <w:r>
        <w:rPr>
          <w:sz w:val="28"/>
          <w:szCs w:val="28"/>
        </w:rPr>
        <w:t>.Конкурс за есе, стихове и разкази по случай седмицата на</w:t>
      </w:r>
      <w:r>
        <w:rPr>
          <w:sz w:val="28"/>
          <w:szCs w:val="28"/>
          <w:lang w:val="bg-BG"/>
        </w:rPr>
        <w:t xml:space="preserve"> Книгата и авторското прав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</w:rPr>
        <w:t xml:space="preserve">.април </w:t>
      </w:r>
    </w:p>
    <w:p>
      <w:pPr>
        <w:pStyle w:val="Normal"/>
        <w:rPr/>
      </w:pP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Мултимедиен филм на тема „Да опазим Земята”- прожекция пред деца от 1ви-до 4 кла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  <w:t>Деня на земята м.април</w:t>
      </w:r>
    </w:p>
    <w:p>
      <w:pPr>
        <w:pStyle w:val="Normal"/>
        <w:rPr/>
      </w:pP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.”Вече сме читатели на библиотеката” – запознаване на децата от предучилищна възраст с библиотек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</w:rPr>
        <w:t xml:space="preserve">.април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Среща сред книгите под надслов „Ние сме страхотни – вече сме грамотни” –запознаване на първокласниците с правилата за ползванена книг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Заключителен концерт на читалищните състави под надслов „Днес е моят ден” и излъчване на първите места от конкурса за ес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11. Организиране на лятно четене за деца от 2 до 4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Отбелязване на Националната седмица на четен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Списъчен състав на Настоятелството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МБЕР ОСМАН КАМБЕР – ПРЕДСЕДАТЕЛ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ЛЮБЕНОВО БИБИНОВСКА – ЧЛЕ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РИЕМ ХАСАН ЮМЕР – ЧЛЕ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БРАХИМ ХАЛИЛИБРАХИМ ИБРАХИМ – ЧЛЕ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ВГЮЛ РАСИМ ВЕЛИ- ЧЛЕ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КРАСИМИРОВА ТЕХОВА – ЧЛЕ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ТИН САЛИБРАХИМ ХАСАН - ЧЛ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чен състав на  Проверителната комисия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ИРИН ШЕРИФ МУСТАФА – ПРЕДСЕДАТЕ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ЙДАЛИ АЛИ ХАЛИБРЯМ – ЧЛЕ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САН АДЕМ ПАШАЛЪ - ЧЛЕН</w:t>
      </w:r>
    </w:p>
    <w:p>
      <w:pPr>
        <w:pStyle w:val="Normal"/>
        <w:ind w:left="3726" w:firstLine="59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0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jc w:val="both"/>
      <w:outlineLvl w:val="0"/>
    </w:pPr>
    <w:rPr>
      <w:rFonts w:ascii="Tahoma" w:hAnsi="Tahoma" w:cs="Tahoma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" w:hanging="0"/>
      <w:jc w:val="both"/>
    </w:pPr>
    <w:rPr>
      <w:rFonts w:ascii="Tahoma" w:hAnsi="Tahoma" w:cs="Tahoma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9:00Z</dcterms:created>
  <dc:creator>O</dc:creator>
  <dc:description/>
  <cp:keywords/>
  <dc:language>en-US</dc:language>
  <cp:lastModifiedBy>Administrator</cp:lastModifiedBy>
  <cp:lastPrinted>2022-02-09T14:59:00Z</cp:lastPrinted>
  <dcterms:modified xsi:type="dcterms:W3CDTF">2022-02-09T12:59:00Z</dcterms:modified>
  <cp:revision>16</cp:revision>
  <dc:subject/>
  <dc:title>ЧИТАЛИЩЕ “ЕДИНСТВО”  - С</dc:title>
</cp:coreProperties>
</file>